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lang w:val="es-MX"/>
        </w:rPr>
      </w:pPr>
      <w:r>
        <w:rPr>
          <w:rFonts w:cs="Arial" w:ascii="Arial" w:hAnsi="Arial"/>
          <w:sz w:val="40"/>
          <w:lang w:val="es-MX"/>
        </w:rPr>
        <w:drawing>
          <wp:inline distT="0" distB="0" distL="0" distR="0">
            <wp:extent cx="23812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 xml:space="preserve">Red Nacional de Consulta en Hidalg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Catálogo de Actividades Interinstitucional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eastAsia="en-US"/>
        </w:rPr>
        <w:drawing>
          <wp:inline distT="0" distB="0" distL="0" distR="0">
            <wp:extent cx="2600960" cy="144780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6" t="9874" r="-2" b="1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troducción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Instituto Nacional de Estadística, Geografía e Informática (INEGI) fue creado con el propósito de consolidar las actividades orientadas a captar, procesar, generar y difundir información estadística  y geográfic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s actividades interinstitucionales tienen como finalidad fomentar el uso de la información estadística y geográfica entre los usuarios de las distintas instituciones  que conforman la Red  Nacional de Consulta. En las bibliotecas y archivos se depositan los acervos históricos y actualizados del INEGI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s temas a tratar en las actividades interinstitucionales programadas, deben estar estrechamente vinculados con el nivel y  las carreras que se imparten en las instituciones educativas, así como con el perfil de interés de las no académica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stas actividades son gratuitas, impartidas por personal especializado en la temática,  y se sustentan en el marco de convenios de cooperación y colaboración con las institucione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as instituciones que conforman la Red de Nacional de Consulta en Hidalg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001</w:t>
        <w:tab/>
        <w:tab/>
        <w:t xml:space="preserve"> Universidad Autónoma del Estado de Hidalgo*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002</w:t>
        <w:tab/>
        <w:tab/>
        <w:t xml:space="preserve"> Congreso del Estado de Hidalg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003</w:t>
        <w:tab/>
        <w:tab/>
        <w:t>Universidad Tecnológica de la Huasteca Hidalguense*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004</w:t>
        <w:tab/>
        <w:tab/>
        <w:t>Universidad Tecnológica de Tulancingo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13005</w:t>
        <w:tab/>
        <w:tab/>
        <w:t>Universidad Tecnológica de Tula-Tepej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006</w:t>
        <w:tab/>
        <w:tab/>
        <w:t>Universidad Tecnológica del Valle del Mezquital*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007</w:t>
        <w:tab/>
        <w:tab/>
        <w:t>Instituto Tecnológico Superior del Occidente del Estado de Hidalg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008</w:t>
        <w:tab/>
        <w:tab/>
        <w:t>Universidad La Salle de Pachuca, A.C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009</w:t>
        <w:tab/>
        <w:tab/>
        <w:t>Instituto Tecnológico Superior del Oriente del Estado de Hidalg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010</w:t>
        <w:tab/>
        <w:tab/>
        <w:t>Instituto Tecnológico Superior de Huichap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011</w:t>
        <w:tab/>
        <w:tab/>
        <w:t>Universidad Politécnica de Pachuca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13012</w:t>
        <w:tab/>
        <w:tab/>
        <w:t>Universidad Tecnológica de la Sierra Hidalguense</w:t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*Bibliotecas y mapotecas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ipos de actividades interinstitucional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áticas sobre los programas y proyectos del INE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ones de nuevos productos del INEGI para bibliotecarios y usuarios de la unidad de inform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  <w:lang w:val="es-MX"/>
        </w:rPr>
        <w:t>Talleres sobre el manejo de productos en disco compacto e información en lín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s sobre la información estadística y geográfica que genera el INE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-taller sobre la información estadística y geográfica del INE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ferencias sobre variables económicas y sociodemográficas.</w:t>
      </w:r>
    </w:p>
    <w:p>
      <w:pPr>
        <w:pStyle w:val="Normal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74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74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láticas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69"/>
        <w:gridCol w:w="1985"/>
        <w:gridCol w:w="1275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arios suger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á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¿Conoces México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e los participantes tengan un primer contacto con los datos estadísticos y geográficos con los que cuenta el INEG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sentan los datos relevantes de México de manera interacti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nive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á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tadísticas del Turismo en Hidal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 situación actual del turismo en Hidal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a conocer las estadísticas disponibles del turism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 en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lática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Las mujeres en Hidal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la situación de las mujeres en Hidal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un panorama de la situación de la muj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n ciencias sociales y de la sa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Plática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Violencia en el Noviaz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la Encuesta Nacional sobre Violencia en el Noviaz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un panorama de la violencia que se vive durante el noviaz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nive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lática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Regiones Geoelectorales de México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sentar datos sociodemográficos por regiones geoelectorales de Méxic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en tiempo real del sistema para su uso y apl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ciencias polít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Plática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Boletines de Información del IN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sentar los boletines de prensa que genera INEG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y aplicación para la generación de notic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ciencias de la comunic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lática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Información para la elaboración de políticas públ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ablecer los principales elementos para la elaboración de políticas públicas  y las fuentes estadísticas y geográficas para su sustent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uestran las fuentes de información para establecer políticas públ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n administración pública y económicamente administrati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lática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ersonas con discapacidad en Méx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/>
              </w:rPr>
              <w:t>Presentar las estadísticas de discapacidad del Censo de Población y Vivienda 2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scribe el numero de discapacitados y su ca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nive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Plática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Situación de los profesionistas en Hidal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/>
              </w:rPr>
              <w:t>Presenta las estadísticas de los profesionistas del Censo de Población y Vivienda 2000 y de la ENO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borda la situación de los profesionistas en Hidalgo, la oferta educativa y labo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nive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lática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La estadística y la tecnología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senta los resultados de la Encuesta de Tecnolog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las estadísticas del uso de la tecnología: celulares, computadoras e 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nive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  <w:t>Presentaciones</w:t>
      </w:r>
    </w:p>
    <w:tbl>
      <w:tblPr>
        <w:tblW w:w="1085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35"/>
        <w:gridCol w:w="2114"/>
        <w:gridCol w:w="11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arios sugerid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Censo Agropecuario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r los principales datos de agricultura y ganadería en el Estado de Hidal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cerca la producción agropecuaria en Hidalg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n economía, ciencias agropecuarias, alimento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esentació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l Sistema para la Consulta  Censos Económ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n tiempo real cuadros de los Censos Económ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diversos grados de desagregación de actividades desde sector hasta rama de actividad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turas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ómicas y Administrativ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tio Web IN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 estructura básica del sitio www.inegi.org.m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ar al usuario de la búsqueda de información de la página del INEGI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licenciatur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resentación de las Síntesis Estadísticas Municip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información del perfil completo de cada uno de los municipios a nivel na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de los municipios de toda el paí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conómico  administrativas, sociales y de la salu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Violencia contra las mujeres en Hidal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los resultados de la Encuesta Nacional  sobre la Dinámica en los Hogares 2006 Hidal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un panorama de la situación  la muj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n ciencias sociales y de la salu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Presentación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Ejecutiva de IRIS 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sentar  referenciada  Integrada en un Sistema (IR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 básica sobre el uso de este sistema de información geográfica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licenciatur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or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Indicadores básicos de la economía en Méx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r a conocer el comportamiento de los principales indicadores macroeconómicos del paí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de los principales indicadores económicos, interpretación de gráf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licenciatur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IRIS SCI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r a conocer el sistema integrador de cartografía urbana e indicadoras sociodemográficos  relacionados de todas las localidades urbanas del Estad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datos estadísticos relacionados a la unidad geográfica, a nivel localidad y ag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conómico administrativas, arquitectu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Anuario del Comercio Exter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sentar el uso y manejo del Sistema de Comercio Exter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 en tiempo real de productos que importa y exporta el paí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conómico administrativ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Presentación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Sistema del Herbario IN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r a conocer el sistema del herbario  con datos recopilados por el INEGI a nivel na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n tiempo real  de diversas especie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B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Mujeres y Hombres en Méx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ocer indicadores desde una perspectiva de géne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que permitan el análisis en cuestión de género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nive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Estadísticas Históricas de Méx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r a conocer la evolución de diversos temas desde los años 1875 a la actu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que permiten el análisis de la evolución de México a través de los año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nive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Presentación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Delimitación de Zonas Metropolita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esentar la publicac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y aplicación de la informació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de ciencias de la tier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Resultados Oportunos de los Censos Económicos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sentar los principales indicado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mparan cifras de los censos económicos 2004 y 200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conómico administrativ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es-MX"/>
        </w:rPr>
        <w:t>T</w:t>
      </w:r>
      <w:r>
        <w:rPr/>
        <w:t>alleres</w:t>
      </w:r>
    </w:p>
    <w:tbl>
      <w:tblPr>
        <w:tblW w:w="1054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524"/>
        <w:gridCol w:w="2114"/>
        <w:gridCol w:w="11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arios sugerid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ll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itio Web IN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la estructura básica de la página y la estructura de los sistemas de consulta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edio de ejerc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os aprender a utilizar los motores de consulta interactiva de datos en el sitio We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licenciaturas, personal administrativo, profesores e investigado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mi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ll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togramet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las definiciones y aplicaciones  de la fotogrametría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de la fotogrametría por medio de ejercicios práct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n Ciencias  de la Tier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ll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pretación Cartográ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 la carta topográfica 1:50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ón y uso de la carta topográf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n Ciencias  de la Tier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MX"/>
              </w:rPr>
              <w:t xml:space="preserve">Taller 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MX"/>
              </w:rPr>
              <w:t>Sistemas de consulta para el estudio de mercado y plan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 de negoc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ocer la aplicación de los diversos sistemas que permiten realizar un estudio de mercado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básicos con sistemas para realizar estudios de mercado y planes de negoci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conómico administrativ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Taller 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Integral I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onocer y manejar el Sistema de Información Geografico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ción de laboratorio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licenciaturas, personal administrativo, profesores e investigado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mi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>Taller uso y manejo de la información Estadística y Geogra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aboración de proyectos productivos con base a la información del INEG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plica para conocer las potencialidades de las region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s económico administrativ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act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IC. ROSA SÁNCHEZ COTONIE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</w:t>
      </w:r>
      <w:r>
        <w:rPr>
          <w:rFonts w:cs="Arial" w:ascii="Arial" w:hAnsi="Arial"/>
          <w:lang w:val="es-MX"/>
        </w:rPr>
        <w:t>Responsable de Consulta INEGI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Tel </w:t>
        <w:tab/>
        <w:t xml:space="preserve">(01 771) 71 771 73           email:  </w:t>
      </w:r>
      <w:hyperlink r:id="rId4">
        <w:r>
          <w:rPr>
            <w:rStyle w:val="InternetLink"/>
            <w:rFonts w:cs="Arial" w:ascii="Arial" w:hAnsi="Arial"/>
            <w:i/>
            <w:lang w:val="en-US"/>
          </w:rPr>
          <w:t>rosa.cotonieto@inegi.org.mx</w:t>
        </w:r>
      </w:hyperlink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JEFES DE BIBLIOTECAS, CENTROS DE MULTIMEDIOS, CENTROS DE INFORMACIÓN DE CADA UNA DE SUS INSTITUCIONES</w:t>
      </w:r>
      <w:r>
        <w:rPr>
          <w:rFonts w:cs="Arial" w:ascii="Arial" w:hAnsi="Arial"/>
          <w:lang w:val="en-US"/>
        </w:rPr>
        <w:t xml:space="preserve"> de la Red Nacional de Consulta Externa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i/>
          <w:iCs/>
          <w:lang w:val="es-MX"/>
        </w:rPr>
        <w:t>Porque proporcionamos información para todos…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  <w:t>Centro de Consulta y Comercializació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</w:rPr>
        <w:t xml:space="preserve">Bvld. Felipe Ángeles S/N,  Edificio GM, 1er. piso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</w:rPr>
        <w:t>Plaza Perisur. Col. Venta Prieta, CP 42080 Pachuca, H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iCs/>
          <w:sz w:val="22"/>
          <w:szCs w:val="22"/>
          <w:lang w:val="es-MX"/>
        </w:rPr>
        <w:t>Tel. (01 771) 71 771 73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iCs/>
            <w:lang w:val="es-MX"/>
          </w:rPr>
          <w:t>cii.pachuca@inegi.org.mx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¡México cuenta con el INEGI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7937"/>
      <w:pgMar w:left="1701" w:right="1701" w:gutter="0" w:header="709" w:top="1079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  <w:lang w:val="es-MX"/>
      </w:rPr>
    </w:pPr>
    <w:r>
      <w:rPr>
        <w:rFonts w:cs="Arial" w:ascii="Arial" w:hAnsi="Arial"/>
        <w:i/>
        <w:sz w:val="20"/>
        <w:szCs w:val="20"/>
        <w:lang w:val="es-MX"/>
      </w:rPr>
      <w:t>Coordinación Estatal Hidalgo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  <w:lang w:val="es-MX"/>
      </w:rPr>
    </w:pPr>
    <w:r>
      <w:rPr>
        <w:rFonts w:cs="Arial" w:ascii="Arial" w:hAnsi="Arial"/>
        <w:i/>
        <w:sz w:val="20"/>
        <w:szCs w:val="20"/>
        <w:lang w:val="es-MX"/>
      </w:rPr>
      <w:t>Catálogo de Actividades Interinstitucionales 2010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  <w:lang w:val="es-MX"/>
      </w:rPr>
    </w:pPr>
    <w:r>
      <w:rPr>
        <w:rFonts w:cs="Arial" w:ascii="Arial" w:hAnsi="Arial"/>
        <w:i/>
        <w:sz w:val="20"/>
        <w:szCs w:val="2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sa.cotonieto@inegi.org.mx" TargetMode="External"/><Relationship Id="rId5" Type="http://schemas.openxmlformats.org/officeDocument/2006/relationships/hyperlink" Target="mailto:cii.pachuca@inegi.org.m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3:00Z</dcterms:created>
  <dc:creator>cruz.martinez</dc:creator>
  <dc:description/>
  <cp:keywords/>
  <dc:language>en-US</dc:language>
  <cp:lastModifiedBy>rosa.cotonieto</cp:lastModifiedBy>
  <cp:lastPrinted>2007-01-24T15:51:00Z</cp:lastPrinted>
  <dcterms:modified xsi:type="dcterms:W3CDTF">2010-03-19T17:00:00Z</dcterms:modified>
  <cp:revision>12</cp:revision>
  <dc:subject/>
  <dc:title>Programa de fomento a la cultura estadística y geográfica en el nivel medio superior 2007</dc:title>
</cp:coreProperties>
</file>